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4"/>
        </w:rPr>
        <w:t>Siate misericordiosi, come il Padre vostro è misericordioso</w:t>
      </w:r>
    </w:p>
    <w:p>
      <w:pPr>
        <w:pStyle w:val="Normal"/>
        <w:spacing w:before="0" w:after="120"/>
        <w:jc w:val="both"/>
        <w:rPr>
          <w:rFonts w:ascii="Arial" w:hAnsi="Arial" w:cs="Arial"/>
          <w:color w:val="000000"/>
        </w:rPr>
      </w:pPr>
      <w:r>
        <w:rPr>
          <w:rFonts w:cs="Arial" w:ascii="Arial" w:hAnsi="Arial"/>
        </w:rPr>
        <w:t>Libro del Levitico: “</w:t>
      </w:r>
      <w:r>
        <w:rPr>
          <w:rFonts w:cs="Arial" w:ascii="Arial" w:hAnsi="Arial"/>
          <w:color w:val="000000"/>
        </w:rPr>
        <w:t xml:space="preserve">Il Signore parlò a Mosè e disse: «Parla a tutta la comunità degli Israeliti dicendo loro: “Siate santi, perché io, il Signore, vostro Dio, sono santo” (Cfr, Lev 19,1.37). In cosa consiste la santità di Dio? Nel suo amore di salvezza verso ogni uomo: salvezza dell’anima, dello spirito, del corpo. Salvezza nel tempo, ma anche nell’eternità. Salvezza verso i figli d’Israele e salvezza verso i forestieri, gli stranieri. Salvezza verso tutti, perché tutti sono opera delle sue mani. Il figlio di Abramo deve vedere ogni uomo suo fratello perché fatto dall’unico Dio e Signore, Creatore del cielo e della terra. Lui è da Dio e ogni uomo è da Dio. Quando il figlio d’Israele è santo? Quando ama gli uomini come li ama Dio. “Dio ha tanto amato il mondo da dare il suo Figlio Unigenito, perché chiunque creda in Lui non vada perduto, abbia la vita nel suo nome” (Gv 3,16). Ecco l’altissima santità del nostro Dio che è il Santo. </w:t>
      </w:r>
    </w:p>
    <w:p>
      <w:pPr>
        <w:pStyle w:val="Normal"/>
        <w:spacing w:before="0" w:after="120"/>
        <w:jc w:val="both"/>
        <w:rPr>
          <w:rFonts w:ascii="Arial" w:hAnsi="Arial" w:cs="Arial"/>
        </w:rPr>
      </w:pPr>
      <w:r>
        <w:rPr>
          <w:rFonts w:cs="Arial" w:ascii="Arial" w:hAnsi="Arial"/>
        </w:rPr>
        <w:t>Vangelo secondo Matteo: “Voi, dunque, siate perfetti come è perfetto il Padre vostro celeste” (Cfr. Mt 5,1-48). In cosa consiste la perfezione di Dio? Nel volere la salvezza di ogni uomo e nell’offrire ad essi ogni mezzo perché possano raggiungerla. L’invio di Cristo Gesù sulla nostra terra è purissimo amore del Padre. Anche l’invio degli Apostoli nel mondo per annunziare il Vangelo della salvezza e per battezzare nel nome del Padre e del Figlio e dello Spirito Santo è vero amore di Cristo Gesù. La salvezza è dell’uomo, di tutto l’uomo, non è di una parte di esso. Non è dell’anima, o dello spirito, o del corpo. Se il discepolo di Gesù deve essere perfetto come il Padre suo che è nei cieli, deve offrire se stesso al Padre per la redenzione dei suoi fratelli. Ma chi si offre al Padre per la salvezza del mondo, non può trattenere per sé le cose. Nell’offerta della sua vita viene anche offerto tutto ciò che lui ha e possiede. Non ci sono cose sue e cose date a Dio. Lui è tutto di Dio con quanto ha e possiede. Anche il suo tempo è tutto di Dio. Dio se ne può servire secondo la sua volontà. Questa verità mai potrà essere dimenticata.</w:t>
      </w:r>
    </w:p>
    <w:p>
      <w:pPr>
        <w:pStyle w:val="Normal"/>
        <w:spacing w:before="0" w:after="120"/>
        <w:jc w:val="both"/>
        <w:rPr>
          <w:rFonts w:ascii="Arial" w:hAnsi="Arial" w:cs="Arial"/>
        </w:rPr>
      </w:pPr>
      <w:r>
        <w:rPr>
          <w:rFonts w:cs="Arial" w:ascii="Arial" w:hAnsi="Arial"/>
        </w:rPr>
        <w:t>Nel Vangelo secondo Luca il comandamento cambia il nome, pur restando intatta la sostanza: “Siate misericordiosi come è misericordioso il Padre vostro celeste”. Coma è la misericordia di Dio? È il suo amore di salvezza, redenzione, giustificazione verso ogni uomo. Dio offre se stesso in Cristo Gesù all’uomo nella potenza dello Spirito Santo, perché egli sia liberato dalla schiavitù del peccato e della morte ed entri nella libertà dei figli di Dio. Questa dovrà essere la misericordia anche di ogni discepolo di Gesù. Offrire se stesso al Padre perché il Padre, in Cristo, per la potenza dello Spirito Santo, lo trasforma in strumento del suo amore, della sua luce, della sua Parola, della sua volontà di salvezza e di redenzione. Poiché la salvezza è di tutto l’uomo e non solamente di una parte di esso, il cristiano impegnerà ogni sua energie, spirituale e materiale ai fini della salvezza. Lui è misericordioso se tutto pone a servizio della redenzione. Se viene trascurata la vera redenzione, lui mai potrà dirsi misericordioso. Per essere misericordiosi il bene va fatto secondo la finalità voluta dal Signore e la finalità di Dio è una sola: la salvezza, la redenzione, la giustificazione, la liberazione dell’uomo dal potere del peccato e della morte, facendo di lui un vero membro del corpo di Cristo, della sua Chiesa.</w:t>
      </w:r>
    </w:p>
    <w:p>
      <w:pPr>
        <w:pStyle w:val="Normal"/>
        <w:spacing w:before="0" w:after="120"/>
        <w:jc w:val="both"/>
        <w:rPr/>
      </w:pPr>
      <w:r>
        <w:rPr>
          <w:rFonts w:cs="Arial" w:ascii="Arial" w:hAnsi="Arial"/>
          <w:i/>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w:t>
      </w:r>
      <w:r>
        <w:rPr>
          <w:rFonts w:cs="Arial" w:ascii="Arial" w:hAnsi="Arial"/>
          <w:i/>
          <w:position w:val="4"/>
        </w:rPr>
        <w:t xml:space="preserve"> </w:t>
      </w:r>
      <w:r>
        <w:rPr>
          <w:rFonts w:cs="Arial" w:ascii="Arial" w:hAnsi="Arial"/>
          <w:i/>
        </w:rPr>
        <w:t xml:space="preserve">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Lc 6,27-36). </w:t>
      </w:r>
    </w:p>
    <w:p>
      <w:pPr>
        <w:pStyle w:val="Normal"/>
        <w:spacing w:before="0" w:after="120"/>
        <w:jc w:val="both"/>
        <w:rPr/>
      </w:pPr>
      <w:r>
        <w:rPr>
          <w:rFonts w:cs="Arial" w:ascii="Arial" w:hAnsi="Arial"/>
        </w:rPr>
        <w:t xml:space="preserve">Oggi, nonostante non si parli d’altro se non di misericordia, vi è un peccato contro la misericordia che è comune a tutta la cristianità o a tutte le confessioni che nascono dal Vangelo. Questo peccato si chiama gestione autonoma della misericordia.  Un esempio, anzi due, ci aiuteranno a comprendere. Paolo decide di recarsi presso i Galati. Un Macedone gli appare in sogno e gli chiede di passare da loro a salvarli. Paolo abbandona il suo progetto di recarsi presso i Galati e passa in Macedonia. Paolo vive la sua misericordia dell’annunzio del Vangelo secondo la volontà di Dio. Paolo ha deciso di lasciare Corinto. Il Signore gli appare e gli dice di rimane a Corinto. Qui Lui ha un popolo numeroso. Paolo rimane. Misericordia dalla volontà di Dio. Non dalla volontà dell’uomo. Agli Apostoli è chiesto di usare misericordia verso le vedove. Gli Apostoli affidano questo incarico ai Diaconi. Loro devono vivere la misericordia dell’annunzio della Parola e della preghiera. Misericordia secondo la volontà del Padre. Ognuno deve chiedersi: la mia misericordia è dal mio cuore o dal cuore del Padre, nello Spirito Santo? </w:t>
      </w:r>
    </w:p>
    <w:p>
      <w:pPr>
        <w:pStyle w:val="Normal"/>
        <w:spacing w:before="0" w:after="120"/>
        <w:jc w:val="both"/>
        <w:rPr>
          <w:rFonts w:ascii="Arial" w:hAnsi="Arial" w:cs="Arial"/>
        </w:rPr>
      </w:pPr>
      <w:r>
        <w:rPr>
          <w:rFonts w:cs="Arial" w:ascii="Arial" w:hAnsi="Arial"/>
        </w:rPr>
        <w:t xml:space="preserve">Madre di Dio, Angeli, Santi, fate che la misericordia dei cristiani sia sempre dal cuore del Padre </w:t>
      </w:r>
    </w:p>
    <w:p>
      <w:pPr>
        <w:pStyle w:val="Normal"/>
        <w:spacing w:before="0" w:after="120"/>
        <w:jc w:val="right"/>
        <w:rPr/>
      </w:pPr>
      <w:r>
        <w:rPr>
          <w:rFonts w:cs="Arial" w:ascii="Arial" w:hAnsi="Arial"/>
          <w:b/>
          <w:i/>
        </w:rPr>
        <w:t>01 Lugl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7:31:00Z</dcterms:created>
  <dc:creator>pc</dc:creator>
  <dc:description/>
  <cp:keywords/>
  <dc:language>en-US</dc:language>
  <cp:lastModifiedBy>ACER</cp:lastModifiedBy>
  <cp:lastPrinted>2012-12-02T16:57:00Z</cp:lastPrinted>
  <dcterms:modified xsi:type="dcterms:W3CDTF">2018-06-10T07:31:00Z</dcterms:modified>
  <cp:revision>2</cp:revision>
  <dc:subject/>
  <dc:title>055SABATO 30</dc:title>
</cp:coreProperties>
</file>